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  <w:t>СХВАЛЕНО                                                                   Голова Ужгородської районної державної  адміністрації                                                                                                                                     _________________ А.Синишин</w:t>
      </w:r>
    </w:p>
    <w:p>
      <w:pPr>
        <w:pStyle w:val="TextBody"/>
        <w:tabs>
          <w:tab w:val="left" w:pos="720" w:leader="none"/>
          <w:tab w:val="left" w:pos="5387" w:leader="none"/>
        </w:tabs>
        <w:ind w:left="5387" w:hanging="0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 районного  бюджету на наступні два бюджетні періоди</w:t>
      </w:r>
    </w:p>
    <w:p>
      <w:pPr>
        <w:pStyle w:val="TextBody"/>
        <w:tabs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( 2018-2019 роки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 xml:space="preserve">Прогноз районного бюджету на 2018-2019 роки розроблено до постанови Кабінету Міністрів України від 01.07.2016 року № 399 «Про схвалення Прогнозу економічного і соціального розвитку України на 2017 рік та основних макропоказників економічного і соціального розвитку України на 2018-2019 роки».       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>Прогнозні обсяги надходжень та витрат до загального та спеціального фондів  районного бюджету  на 2018-2019 роки наведені в таблиці: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тис.грн.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552"/>
        <w:gridCol w:w="2551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8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9 рік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доходів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загальний, спеціальний фонд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23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442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191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9052,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з доходів фізичних 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03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7147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1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48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трансф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9092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11256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іальний фонд </w:t>
            </w:r>
            <w:r>
              <w:rPr>
                <w:sz w:val="24"/>
                <w:szCs w:val="24"/>
              </w:rPr>
              <w:t>(платежі та власні надходження бюджетних уст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2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9,9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бсяг видат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23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442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717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3026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 місц.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381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016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3813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45315,6</w:t>
            </w:r>
          </w:p>
        </w:tc>
      </w:tr>
      <w:tr>
        <w:trPr>
          <w:trHeight w:val="3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904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72633,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захист та соціальне забезпеч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0766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218461,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551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16326,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чна культура і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46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4700,8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да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794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0961,7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ування (нада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58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610,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шти, що передаються із загального фонду бюджету до бюджету розви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3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26,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6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16,1</w:t>
            </w:r>
          </w:p>
        </w:tc>
      </w:tr>
    </w:tbl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Прогноз доходів районного бюджету на 2018-2019 роки розроблено з урахуванням діючих положень Бюджетного кодексу України та Податкового кодексу України, які у перспективі передбачають децентралізацію бюджетних ресурсів, поступове зниження податкового навантаження на суб’єктів господарювання.</w:t>
        <w:tab/>
        <w:t xml:space="preserve"> 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>Інфляційна динаміка матиме таку тенденцію - індекс споживчих цін очікується на рівні 5,5 відс. у 2018 році та 5,2 відс. у 2019 році. За таких умов прогнозується подальше підвищення мінімальних соціальних стандартів, зростання рівня середньомісячної заробітної плати, а отже і надходжень до бюджету.</w:t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ab/>
        <w:t xml:space="preserve">   Прогноз видатків районного бюджету на 2018-2019 роки здійснено з урахуванням індексу інфляції до попереднього року (105,5; 105,2%) та з урахуванням бюджетної політики Уряду, яка спрямована на ефективне використання бюджетних коштів та покращення функціонування бюджетних установ.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Начальник фінансов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Cs w:val="28"/>
        </w:rPr>
        <w:t>управління                                                                                                О.Ящища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ap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 Знак Знак"/>
    <w:qFormat/>
    <w:rPr>
      <w:sz w:val="16"/>
      <w:szCs w:val="16"/>
      <w:lang w:val="uk-U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6"/>
      <w:lang w:val="uk-UA"/>
    </w:rPr>
  </w:style>
  <w:style w:type="paragraph" w:styleId="3">
    <w:name w:val="Основний текст 3"/>
    <w:basedOn w:val="Normal"/>
    <w:qFormat/>
    <w:pPr>
      <w:spacing w:lineRule="auto" w:line="360"/>
      <w:jc w:val="both"/>
    </w:pPr>
    <w:rPr>
      <w:lang w:val="uk-UA"/>
    </w:rPr>
  </w:style>
  <w:style w:type="paragraph" w:styleId="Style8">
    <w:name w:val="Стиль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22">
    <w:name w:val="Основний текст з від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4"/>
      <w:lang w:val="uk-UA"/>
    </w:rPr>
  </w:style>
  <w:style w:type="paragraph" w:styleId="31">
    <w:name w:val="Основний текст з від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uk-UA"/>
    </w:rPr>
  </w:style>
  <w:style w:type="paragraph" w:styleId="7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3:00Z</dcterms:created>
  <dc:creator>Yura</dc:creator>
  <dc:description/>
  <cp:keywords/>
  <dc:language>en-US</dc:language>
  <cp:lastModifiedBy>User</cp:lastModifiedBy>
  <cp:lastPrinted>2016-11-30T15:46:00Z</cp:lastPrinted>
  <dcterms:modified xsi:type="dcterms:W3CDTF">2016-12-01T08:33:00Z</dcterms:modified>
  <cp:revision>2</cp:revision>
  <dc:subject/>
  <dc:title> </dc:title>
</cp:coreProperties>
</file>